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7030A0"/>
        </w:rPr>
        <w:t>ПАМЯТКА ДЛЯ РОДИТЕЛЕЙ И ПЕДАГОГОВ ПО БЕЗОПАСНОСТИ РАБОТЫ ДЕТЕЙ В ИНТЕРНЕТ-ПРОСТРАНСТВЕ НА РАЗНЫХ ВОЗРАСТНЫХ ЭТАПАХ  (по материалам В.Ф. Безмалого)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21586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b/>
          <w:b/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сё большее количество детей получает возможность работать в Интернете. На сегодняшний день он предоставляет огромное количество неконтролируемой информации. В связи с тем, что возраст, в котором человек начинает работать с Интернетом, становится все моложе, возникает проблема обеспечения безопасности детей. А кто им может в этом помочь, если не их родители и взрослые? Следует понимать, что подключаясь к сети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Style14"/>
        <w:spacing w:before="0" w:after="0"/>
        <w:ind w:firstLine="708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акие угрозы встречаются наиболее часто? Прежде всего, следующие: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· 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е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· 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Рекомендации </w:t>
        <w:br/>
        <w:t>по безопасности использования сети Интернет детьми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Style14"/>
        <w:spacing w:before="0" w:after="0"/>
        <w:jc w:val="both"/>
        <w:rPr/>
      </w:pPr>
      <w:r>
        <w:rPr>
          <w:iCs/>
          <w:color w:val="215868"/>
          <w:sz w:val="28"/>
          <w:szCs w:val="28"/>
        </w:rPr>
        <w:t>Как научить детей отличать правду ото лжи в интернет-пространстве</w:t>
      </w:r>
      <w:r>
        <w:rPr>
          <w:color w:val="215868"/>
          <w:sz w:val="28"/>
          <w:szCs w:val="28"/>
        </w:rPr>
        <w:t>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ачните, когда ваш ребенок еще достаточно мал. Ведь сегодня даже дошкольники уже успешно используют сеть Интернет, а значит нужно, как можно раньше научить их отделять правду ото лж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/>
          <w:iCs/>
          <w:color w:val="215868"/>
          <w:sz w:val="28"/>
          <w:szCs w:val="28"/>
        </w:rPr>
        <w:t>Как это объяснить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оощряйте ваших детей использовать различные источники, такие как библиотеки или подарите им энциклопедию на диске, например, "Энциклопедию Кирилла и Мефодия" или Microsoft Encarta. Это поможет научить вашего ребенка использовать сторонние источники информаци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аучите ребенка пользоваться поиском в Интернете. Покажите, как использовать различные поисковые машины для осуществления поиск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Семейное соглашение о работе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акие сайты могут посещать ваши дети и что они могут там делать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Сколько времени дети могут проводить в Интернете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Что делать, если ваших детей что-то беспокоит при посещении Интернета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ак защитить личные данные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ак следить за безопасностью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ак вести себя вежливо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ак пользоваться чатами, группами новостей и службами мгновенных сообщений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Style14"/>
        <w:spacing w:before="0" w:after="0"/>
        <w:jc w:val="both"/>
        <w:rPr/>
      </w:pPr>
      <w:r>
        <w:rPr>
          <w:iCs/>
          <w:color w:val="215868"/>
          <w:sz w:val="28"/>
          <w:szCs w:val="28"/>
        </w:rPr>
        <w:t>Научите вашего ребенка использовать службу мгновенных сообщений</w:t>
      </w:r>
      <w:r>
        <w:rPr>
          <w:color w:val="215868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икогда не общайтесь в Интернете с незнакомыми людьми;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 xml:space="preserve">Может ли ваш ребенок стать интернет-зависимым? 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 </w:t>
      </w:r>
      <w:r>
        <w:rPr>
          <w:iCs/>
          <w:color w:val="215868"/>
          <w:sz w:val="28"/>
          <w:szCs w:val="28"/>
        </w:rPr>
        <w:t>Советы по безопасности для детей разного возраст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ак показали исследования, проводимые в сети Интернет, наиболее растущим сегментом пользователей Интернета являются дошкольник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Что могут делать дети в возрасте 5–6 лет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В таком возрасте желательно работать в Интернете только в присутствии родителей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 xml:space="preserve">Используйте специальные детские поисковые машины, типа MSN Kids Search </w:t>
      </w:r>
      <w:r>
        <w:rPr>
          <w:i/>
          <w:iCs/>
          <w:color w:val="215868"/>
          <w:sz w:val="28"/>
          <w:szCs w:val="28"/>
        </w:rPr>
        <w:t>(http://search.msn.com/kids/default.aspx?FORM=YCHM)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аучите вашего ребенка никогда не выдавать в Интернете информацию о себе и своей семь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аши дети растут, а, следовательно, меняются их интересы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Возраст от 7 до 8 лет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</w:t>
      </w:r>
    </w:p>
    <w:p>
      <w:pPr>
        <w:pStyle w:val="Style14"/>
        <w:spacing w:before="0" w:after="0"/>
        <w:jc w:val="both"/>
        <w:rPr/>
      </w:pPr>
      <w:r>
        <w:rPr>
          <w:color w:val="215868"/>
          <w:sz w:val="28"/>
          <w:szCs w:val="28"/>
        </w:rPr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-папки: \Users\User\AppData\</w:t>
        <w:br/>
        <w:t>Local\Microsoft\Windows\Temporary Internet Files (в операционной системе Windows Vista)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 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Что можно посоветовать в плане безопасности в таком возрасте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 Как это сделать, мы поговорим поздне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4"/>
        <w:spacing w:before="0" w:after="0"/>
        <w:jc w:val="both"/>
        <w:rPr/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Используйте специальные детские поисковые машины, типа MSN Kids Search (</w:t>
      </w:r>
      <w:r>
        <w:rPr>
          <w:i/>
          <w:iCs/>
          <w:color w:val="215868"/>
          <w:sz w:val="28"/>
          <w:szCs w:val="28"/>
        </w:rPr>
        <w:t xml:space="preserve">http://search.msn.com/kids/default.aspx?FORM=YCHM </w:t>
      </w:r>
      <w:r>
        <w:rPr>
          <w:color w:val="215868"/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Создайте семейный электронный ящик, чтобы не позволять детям иметь собственные адрес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 не загружать файлы, программы или музыку без вашего согласия.</w:t>
      </w:r>
    </w:p>
    <w:p>
      <w:pPr>
        <w:pStyle w:val="Style14"/>
        <w:spacing w:before="0" w:after="0"/>
        <w:jc w:val="both"/>
        <w:rPr/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</w:t>
      </w:r>
      <w:r>
        <w:rPr>
          <w:i/>
          <w:iCs/>
          <w:color w:val="215868"/>
          <w:sz w:val="28"/>
          <w:szCs w:val="28"/>
        </w:rPr>
        <w:t>http://www.microsoft.com/rus/athome/</w:t>
        <w:br/>
        <w:t>security/email/fightspam.mspx</w:t>
      </w:r>
      <w:r>
        <w:rPr>
          <w:color w:val="215868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В "белый" список сайтов, разрешенных для посещения, вносите только сайты с хорошей репутацией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делайте "табу" из вопросов половой жизни, так как в Интернете дети могут легко наткнуться на порнографию или сайты "для взрослых"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Возраст от 9–12 лет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Советы по безопасности в этом возрас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забывайте беседовать с детьми об их друзьях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астаивайте, чтобы дети никогда не соглашались на личные встречи с друзьями по Интернету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озволяйте детям заходить только на сайты из "белого" списка, который создайте вместе с ни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Расскажите детям о порнографии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 xml:space="preserve">13–17 лет. 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Style14"/>
        <w:spacing w:before="0" w:after="0"/>
        <w:jc w:val="center"/>
        <w:rPr>
          <w:iCs/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</w:r>
    </w:p>
    <w:p>
      <w:pPr>
        <w:pStyle w:val="Style14"/>
        <w:spacing w:before="0" w:after="0"/>
        <w:jc w:val="center"/>
        <w:rPr>
          <w:iCs/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iCs/>
          <w:color w:val="7030A0"/>
          <w:sz w:val="28"/>
          <w:szCs w:val="28"/>
        </w:rPr>
        <w:t>Советы по безопасности в этом возрасте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Компьютер с подключением к Интернету должен находиться в общей комнате; часы работы в Интернете могут быть легко настроены при помощи средств Родительского контроля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Настаивайте на том, чтобы дети никогда не встречались лично с друзьями из Интернета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Расскажите детям о порнографии в Интернете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омогите им защититься от спама. Научите подростков не выдавать в Интернет свое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•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Как проводить Родительский контроль над поведением детей в Интернете?</w:t>
      </w:r>
    </w:p>
    <w:p>
      <w:pPr>
        <w:pStyle w:val="Style14"/>
        <w:spacing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 Internet Security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textAlignment w:val="baseline"/>
        <w:rPr/>
      </w:pPr>
      <w:r>
        <w:rPr/>
        <w:tab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44:00Z</dcterms:created>
  <dc:creator>tnminakova</dc:creator>
  <dc:description/>
  <cp:keywords/>
  <dc:language>en-US</dc:language>
  <cp:lastModifiedBy>Виктория Валериевна</cp:lastModifiedBy>
  <cp:lastPrinted>2014-02-03T15:44:00Z</cp:lastPrinted>
  <dcterms:modified xsi:type="dcterms:W3CDTF">2018-11-09T12:43:00Z</dcterms:modified>
  <cp:revision>3</cp:revision>
  <dc:subject/>
  <dc:title>Безопасность ребенка в Интернете (Памятка родителям)</dc:title>
</cp:coreProperties>
</file>