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ВОСПИТАТЕ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О УЧИТЬ!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, пока автобус или другое транспортное средство отъедет на безопасное расстояние, или переходи в другом месте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перейти дорогу - остановись, посмотри налево и направо, потом еще раз налево, и, убедившись в безопасности, переходи дорогу, постоянно регулируя ситуацию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сигнал светофора - запрещается, так как с другой стороны горит зеленый для машин. Желтый - знак внимания, пре</w:t>
        <w:softHyphen/>
        <w:t>дупреждающий о смене сигналов светофора. Для пешехода желтый сигнал также является запрещающим, так как на желтый сигнал машинам разрешено закончить проезд перекрестка. Зеленый - раз</w:t>
        <w:softHyphen/>
        <w:t>решает движение, но, прежде чем выйти на проезжую часть доро</w:t>
        <w:softHyphen/>
        <w:t>ги, необходимо убедиться в том, что все машины остановились. Желтый мигающий сигнал светофора информирует о том, что пере</w:t>
        <w:softHyphen/>
        <w:t>кресток нерегулируемый. Поэтому, прежде чем перейти дорогу, убедитесь в собственной безопас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ссчитать переход так, чтобы не останавливаться на середине дороги. Но если уже попал в такую ситуацию, то стой на середине дороги, на осевой линии, разделяющей транспортные потоки противоположных направлений, или на «направляющем ос</w:t>
        <w:softHyphen/>
        <w:t>тровке», и не делай шаг - ни вперед, ни назад, не оценив ситуа</w:t>
        <w:softHyphen/>
        <w:t>цию, чтобы водитель успел принять решение, как лучше вас объе</w:t>
        <w:softHyphen/>
        <w:t>хать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из подъезда, уже будь внимателен и осторожен. Играй подальше от дороги, там, где нет машин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спользуйте для показа старые знаки на желтом фоне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Не путайте группы знаков, правильно называйте дорожные зна</w:t>
        <w:softHyphen/>
        <w:t>ки и информацию, которую несет в себе тот или иной дорожный знак. Например, часто путают значение знаков 1.20 и 5.16.1. Они оба имеют одинаковое название «Пешеходный переход», но знак 1.20. (треугольный с красной каймой) относится к группе предуп</w:t>
        <w:softHyphen/>
        <w:t>реждающих знаков и предупреждает водителя, что впереди - знак 5.16.1. и пешеходный переход. А знак 5.16.1. (квадратный синий), имеющий то же название, относится к группе информационно - указательных и указывает пешеходам, что через дорогу необходи</w:t>
        <w:softHyphen/>
        <w:t>мо переходить именно здесь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ачинать обучение детей со знаков, актуальных для юных участников дорожного движения. В первую очередь дети должны знать значение знаков: «Пешеходный переход» (подземный и надземный), «Движение пешеходов запрещено», «Пешеходная дорожка», «Дети», «Движение на велосипедах запрещено», «Пере</w:t>
        <w:softHyphen/>
        <w:t>сечение с велосипедной дорожкой», «Велосипедная дорожка»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й знак «ДЕТИ» вовсе не предусматривает переход че</w:t>
        <w:softHyphen/>
        <w:t>рез дорогу именно в месте его установки, а лишь информирует водителя о том, что на Дороге могут неожиданно появиться дети, так как рядом школа; детский сад или другое учреждение, и воз</w:t>
        <w:softHyphen/>
        <w:t>можно неожиданное появление детей на доро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2:00Z</dcterms:created>
  <dc:creator>User</dc:creator>
  <dc:description/>
  <cp:keywords/>
  <dc:language>en-US</dc:language>
  <cp:lastModifiedBy>Kds</cp:lastModifiedBy>
  <dcterms:modified xsi:type="dcterms:W3CDTF">2014-05-26T15:33:00Z</dcterms:modified>
  <cp:revision>4</cp:revision>
  <dc:subject/>
  <dc:title/>
</cp:coreProperties>
</file>